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七零之辣妈当家桃花露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辣妈的秘密美食桃花露的传说与制作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七零年代的风起云涌之时，辣妈们不仅是家庭的主心骨，更是社区中的知名人士。他们的手艺和智慧被无数人传颂，而其中最为传奇的，便是她们制作的一种特殊饮品——桃花露。</w:t>
      </w:r>
      <w:r>
        <w:rPr>
          <w:sz w:val="32"/>
          <w:szCs w:val="32"/>
        </w:rPr>
        <w:t>&lt;/p&gt;&lt;p&gt;&lt;img src="/static-img/OxtL3qpXV3Pxr_dfbXgYOe7FfU7m0N4haL0qPs-BxXcfuKUa5ZUuvlhhTft1sdlL.jpg"&gt;&lt;/p&gt;&lt;p&gt;</w:t>
      </w:r>
      <w:r>
        <w:rPr>
          <w:sz w:val="32"/>
          <w:szCs w:val="32"/>
        </w:rPr>
        <w:t>桃花露，其实是一种结合了中药材与食用植物精华的饮品。在当年，它不仅因为其独特口味而受到人们喜爱，还因为它所蕴含的健康功效。辣妈们通常会将新鲜摘下的桃子、莲子、红枣等材料，与一些药材如茯苓、桂圆等进行煎煮，再加入蜂蜜调味，最后过滤出一款清甜又略带香气的小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每到夏日炎炎，辣妈们就会拿着自制的小瓶子，在街头巷尾推销自己的桃花露。那些小瓶子的装饰简约而不失韵味，有些还会画上几笔简单的心形或其他图案，那份亲切感让每个人都难以抗拒。而且，由于这些产品都是手工制作，不同辣妈之间还会有各自独特的配方，这也增加了产品的个性化魅力。</w:t>
      </w:r>
      <w:r>
        <w:rPr>
          <w:sz w:val="32"/>
          <w:szCs w:val="32"/>
        </w:rPr>
        <w:t>&lt;/p&gt;&lt;p&gt;&lt;img src="/static-img/WSiGmyloIXXUzdM5vJoEnO7FfU7m0N4haL0qPs-BxXcjpIt22pYRVLZ40Wxks4d0gZfXJFWzvaGhl1WDX3OCiA.jpg"&gt;&lt;/p&gt;&lt;p&gt;</w:t>
      </w:r>
      <w:r>
        <w:rPr>
          <w:sz w:val="32"/>
          <w:szCs w:val="32"/>
        </w:rPr>
        <w:t>有一次，我去了一位老辣妈家，她给我讲述了她创造这个秘制饮料背后的故事。那时，她家的孩子常常受凉，她便开始研究如何帮助孩子保暖。当时流行一种中药——黄芪，可以增强体质抵御病邪，所以她把黄芪和其他草本植物混合在一起，用来泡水喝。她发现这种方法有效地帮助她的孩子恢复健康，并且自己也感到身体轻松多了。这就是她的桃花露诞生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种传统美食逐渐走入历史，但它留给我们的不是遗忘，而是深刻印象。在那个时代，虽然科技发达，但人们对自然食品和传统疗法依然充满信任。而今天，无论是在都市还是乡村，只要提及“七零之辣妈当家桃花露”，人们都会回忆起那段温馨而充满生活力的岁月，以及它们所代表的手工精神与对传统文化保护的情怀。</w:t>
      </w:r>
      <w:r>
        <w:rPr>
          <w:sz w:val="32"/>
          <w:szCs w:val="32"/>
        </w:rPr>
        <w:t>&lt;/p&gt;&lt;p&gt;&lt;img src="/static-img/b0IC6N7NDlNRnjdqk4pFTO7FfU7m0N4haL0qPs-BxXcjpIt22pYRVLZ40Wxks4d0gZfXJFWzvaGhl1WDX3OCiA.jpg"&gt;&lt;/p&gt;&lt;p&gt;&lt;a href = "/doc/822177-</w:t>
      </w:r>
      <w:r>
        <w:rPr>
          <w:sz w:val="32"/>
          <w:szCs w:val="32"/>
        </w:rPr>
        <w:t xml:space="preserve">七零之辣妈当家桃花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辣妈的秘密美食桃花露的传说与制作技巧</w:t>
      </w:r>
      <w:r>
        <w:rPr>
          <w:sz w:val="32"/>
          <w:szCs w:val="32"/>
        </w:rPr>
        <w:t>.doc" rel="alternate" download="822177-</w:t>
      </w:r>
      <w:r>
        <w:rPr>
          <w:sz w:val="32"/>
          <w:szCs w:val="32"/>
        </w:rPr>
        <w:t xml:space="preserve">七零之辣妈当家桃花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辣妈的秘密美食桃花露的传说与制作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